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5529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529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  <w:t>_________________Е.А.Трубников</w:t>
      </w:r>
    </w:p>
    <w:p>
      <w:pPr>
        <w:pStyle w:val="Normal"/>
        <w:ind w:left="5529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bCs/>
          <w:sz w:val="28"/>
          <w:szCs w:val="28"/>
        </w:rPr>
        <w:t>«___» ____________2022 г.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крытого аукциона в электронной форме №5/ОАЭ-ДГТ/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15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аукцион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</w:t>
            </w:r>
          </w:p>
        </w:tc>
      </w:tr>
      <w:tr>
        <w:trPr>
          <w:trHeight w:val="74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</w:t>
            </w:r>
            <w:r>
              <w:rPr>
                <w:bCs/>
              </w:rPr>
              <w:t>8(4212) 23-84-45, 41-76-94</w:t>
            </w: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,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 xml:space="preserve">t.shiryaeva@dgt.ru. </w:t>
            </w:r>
            <w:r>
              <w:rPr/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ов </w:t>
            </w:r>
            <w:r>
              <w:rPr>
                <w:bCs/>
              </w:rPr>
              <w:t>выполняемых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 право заключения договора выполнения работ по ремонту кабинетов, санузлов и коридора АПЗ по ул. Шеронова,56а.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Необходимый объем и состав ремонтных Работ определен перечнем Работ, указанным в приложении № 7 к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максимальной) цене договора (цене лота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>Начальная (максимальная) цена по договору составляет –  5 095 139 (пять миллионов девяносто пять тысяч сто тридцать девять) руб. 00 коп. без НДС (6 144 166,80 руб. с НДС 20%)</w:t>
            </w:r>
          </w:p>
        </w:tc>
      </w:tr>
      <w:tr>
        <w:trPr>
          <w:trHeight w:val="11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лощад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и срок </w:t>
            </w:r>
            <w:r>
              <w:rPr>
                <w:bCs/>
              </w:rPr>
              <w:t>выполнения Рабо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Место выполнения Работ </w:t>
            </w:r>
            <w:r>
              <w:rPr>
                <w:b/>
                <w:bCs/>
              </w:rPr>
              <w:t>–</w:t>
            </w:r>
            <w:r>
              <w:rPr>
                <w:bCs/>
              </w:rPr>
              <w:t xml:space="preserve"> г. Хабаровск ул. Шеронова 56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Срок окончания Работ – не позднее 27.09.2022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несение платы за предоставление аукционной 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едусмотрено. Внесение денежных средств в размере  5% от начальной (максимальной) цены договора, без учета НДС                               (254 756,95 рублей).</w:t>
            </w:r>
          </w:p>
        </w:tc>
      </w:tr>
      <w:tr>
        <w:trPr>
          <w:trHeight w:val="485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БИК 044525388</w:t>
            </w:r>
          </w:p>
        </w:tc>
      </w:tr>
      <w:tr>
        <w:trPr>
          <w:trHeight w:val="2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Извещение и аукционная документация</w:t>
            </w:r>
          </w:p>
        </w:tc>
      </w:tr>
      <w:tr>
        <w:trPr>
          <w:trHeight w:val="93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звещения, аукционной документации, изменений, разъясн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АО «Дальгипротранс» www.dgt.ru (раздел «Закупки»), а также электронная площадка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/>
            </w:pPr>
            <w:r>
              <w:rPr/>
              <w:t xml:space="preserve">С момента опубликования извещения и аукционной документации </w:t>
            </w:r>
            <w:r>
              <w:rPr>
                <w:bCs/>
              </w:rPr>
              <w:t xml:space="preserve">«23» мая 2022 года </w:t>
            </w:r>
            <w:r>
              <w:rPr/>
              <w:t xml:space="preserve">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</w:rPr>
              <w:t>«14» июня 2022 года</w:t>
            </w:r>
            <w:r>
              <w:rPr/>
              <w:t>.</w:t>
            </w:r>
            <w:r>
              <w:rPr>
                <w:bCs/>
                <w:i/>
              </w:rPr>
              <w:tab/>
            </w:r>
          </w:p>
        </w:tc>
      </w:tr>
      <w:tr>
        <w:trPr>
          <w:trHeight w:val="81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фициальный сайт АО «Дальгипротранс» www.dgt.ru (раздел «Закупки»), а также электронная площадка  АО «Сбербанк-АСТ» на сайте utp.sberbank-ast.ru .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 аукционной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ата публикации извещения и аукционной документации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«23» мая 2022 года.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</w:rPr>
              <w:t>проведение открытого аукциона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одачи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ата начала подачи аукционных заявок – с момента опубликования извещения и аукционной документации на сайтах «23» мая 2022 года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Дата окончания срока подачи аукционных заявок –  10 часов 00 минут местного времени (03 часа 00 минут московского времени)  «14» июн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аукционных заяв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 «14» июня 2022 года автоматически на электронной площадке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u w:val="single"/>
              </w:rPr>
              <w:t>utp.sberbank-ast.ru</w:t>
            </w:r>
            <w:r>
              <w:rPr>
                <w:bCs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аукционных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</w:rPr>
            </w:pPr>
            <w:r>
              <w:rPr>
                <w:bCs/>
              </w:rPr>
              <w:t xml:space="preserve">Рассмотрение аукционных заявок осуществляется «20» июн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ведение итогов,  п</w:t>
            </w:r>
            <w:r>
              <w:rPr>
                <w:bCs/>
              </w:rPr>
              <w:t>роведение открытого аукцио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4» июня 2022 года на электронной площадке АО «Сбербанк-АСТ» (на странице данного открытого аукциона на сайте utp.sberbank-ast.ru), в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Экспертной группы                                                                                      Т.Г.Ширяева 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1276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1-03-31T14:10:00Z</cp:lastPrinted>
  <dcterms:modified xsi:type="dcterms:W3CDTF">2022-05-23T07:45:00Z</dcterms:modified>
  <cp:revision>131</cp:revision>
  <dc:subject/>
  <dc:title/>
</cp:coreProperties>
</file>